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7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Уразакаева Аскера Юнусовича, * года рождения, уроженца Республики Дагестан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1.2024 года в 11 часов 56 минут на 502 км автодороги Ставрополь-Прохладный-Моздок-Кизляр-Крайновка Уразакаев А.Ю. управлял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закаев А.Ю., извещенный о времени и месте рассмотрения дела, не явился. Уразакаев А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Уразакаева А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Уразакаева А.Ю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9.11.2024 года № 05 ММ 22448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ПДД, в случаях, когда значения дорожных знаков, в том числе временных (размещаемых на переносной опоре), и линий горизонтальной разметки противоречат друг другу либо разметка недостаточно различима, водители должны руководствоваться дорожными зна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Уразакаев А.Ю.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Уразакаева А.Ю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Уразакаева Аскера Юнус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Уразакаеву А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0300 в ГРКЦ НБ РД Банка России БИК 018209001, ИНН 0541018037, КПП 057201001, ОКТМО 82730000, КБК 18811601123010001140, получатель: УФК по РД (МВД по Республике Дагест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